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杭州冉优贸易有限公司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杭州冉优贸易有限公司坐落于美丽的西子湖畔、繁华的城西银泰商圈，公司成立于</w:t>
      </w:r>
      <w:r>
        <w:rPr/>
        <w:t>2014</w:t>
      </w:r>
      <w:r>
        <w:rPr/>
        <w:t>年，是一家专业从事天猫店铺、京东店铺运营推广和销售的创新型电子商务公司。公司现拥有业界专业的电商精英</w:t>
      </w:r>
      <w:r>
        <w:rPr/>
        <w:t>20</w:t>
      </w:r>
      <w:r>
        <w:rPr/>
        <w:t>多人，其中不乏享誉业内的资深人士。公司拥有一批优质的电商平台资源和媒体资源。多年来，公司本着创新、负责、勇创第一的精神以专业的视角和专业的技能，已成功自营了多家</w:t>
      </w:r>
      <w:r>
        <w:rPr/>
        <w:t>TOP</w:t>
      </w:r>
      <w:r>
        <w:rPr/>
        <w:t>店铺，并且以自身优势帮助传统行业电商转型。其中运营的店铺多家年销售额上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习美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你的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网络店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装修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海报设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页面设计、图像处理等设计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合美工策划及文案进行相应的专题页面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定期制作促销图片和页面，配合店铺销售活动，美化产品页面，定期更新店铺页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美工进行网店风格及商品展示设计，结合商品的特性制作成图文并茂、有美感、有吸引购买力的描述模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们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专及以上学历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以上工作经历，优秀的应届毕业生也可考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人踏实，能吃苦耐劳，有团队意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熟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hotosho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llustrato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las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reamweav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网页设计图形设计软件，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前端技能的优先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给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习期间待遇：基本工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月提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住房补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餐费补贴（根据工作表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和公司效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额外奖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整体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毕业即转正，转正后待遇一般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-4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绩效补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缴纳五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为实习生提供完善的培训，表现良好者可获得转岗至店长，策划，推广，设计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N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进阶运营岗位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案策划专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页面、微淘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信公众号，微博和官网推广文章软文专职写手，会写脚本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设计师，运营团队密切配合，共同推进项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灵活挖掘公司和产品卖点，能够真实有效的转化为文字亮点吸引客户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抓住关键词提高公司和产品推广搜索，有效赢取点击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写时尚软文，热爱文字工作，思路清晰活跃，具有良好的人际交往能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推广专员，处理推广日常的运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时事热点、娱乐新闻、职场动态，保持偏执的敏感，快速响应社会、行业热点话题、植入相关产品及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 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一定的文字写作能力，有微信、微博网站等软文推广及电子商务相关经验，专业写手优先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  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、新闻、中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广告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有扎实文字功底的优先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 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拥有较强的领悟能力、创新思维、团队协作精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你是个逗比，喜欢口味独特，脑洞无限大，天马行空，我们会非常喜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然这样的你要热爱生活，热爱文字，热爱新媒体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喜欢内容营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后，热烈欢迎巨型脑洞患者，脑洞越大，这个岗位就越适合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职位月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3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绩效奖金    转正后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险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餐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微软雅黑;黑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;黑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猫运营助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各平台的运营工作，包括网店整体规划、装修、营销、推广、客户关系管理等系统经营性工作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和平台类目负责人保持良好的沟通，争取各类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平台活动报名，包括团购、类目活动等，争取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品牌策略部进行线上活动和专题的策划，线上推广创意及效果优化，有多次参加线上活动经验者优先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产品管理，优化产品线和库存管理，完成整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K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大专及以上，市场营销、电子商务专业，有一年及以上平台营销经验者优先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一定的数据分析能力以及活动策划和执行能力，有良好的亲和力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熟练使用办公软件，有一定制图基础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责任心强， 有良好的团队合作精神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这些新进公司不会不要紧，我们有专人负责培训和指导。但是需要员工善于学习。我们希望通过一段时间的培养，能够独立完成以上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职位月薪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25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  转正后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险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餐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猫运营专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各平台的运营工作，包括网店整体规划、装修、营销、推广、客户关系管理等系统经营性工作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和平台类目负责人保持良好的沟通，争取各类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平台活动报名，包括团购、类目活动等，争取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品牌策略部进行线上活动和专题的策划，线上推广创意及效果优化，有多次参加线上活动经验者优先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产品管理，优化产品线和库存管理，完成整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K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大专及以上，市场营销、电子商务专业，有一年及以上平台营销经验者优先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一定的数据分析能力以及活动策划和执行能力，有良好的亲和力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熟练使用办公软件，有一定制图基础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责任心强， 有良好的团队合作精神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这些新进公司不会不要紧，我们有专人负责培训和指导。但是需要员工善于学习。我们希望通过一段时间的培养，能够独立完成以上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职位月薪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4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  转正后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险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餐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猫推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店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推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平台类目负责人保持良好的沟通，争取各类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平台活动报名，包括团购、类目活动等，争取活动资源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品牌策略部进行线上活动和专题的策划，线上推广创意及效果优化，有多次参加线上活动经验者优先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大专及以上，市场营销、电子商务专业，有一年及以上平台营销经验者优先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一定的数据分析能力以及活动策划和执行能力，有良好的亲和力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熟练使用办公软件，有一定制图基础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责任心强， 有良好的团队合作精神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这些新进公司不会不要紧，我们有专人负责培训和指导。但是需要员工善于学习。我们希望通过一段时间的培养，能够独立完成以上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职位月薪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3500—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  转正后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险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餐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内容营销运营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店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自媒体渠道推广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负责店铺的流量渠道挖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店铺创意推广方案编写，对接自媒体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品牌策略部进行线上活动和专题的策划，线上推广创意及效果优化，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自媒体资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者优先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大专及以上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广告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场营销、电子商务专业，有一年及以上平台营销经验者优先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一定的数据分析能力以及活动策划和执行能力，有良好的亲和力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熟练使用办公软件，有一定制图基础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人风趣幽默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责任心强， 有良好的团队合作精神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这些新进公司不会不要紧，我们有专人负责培训和指导。但是需要员工善于学习。我们希望通过一段时间的培养，能够独立完成以上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职位月薪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3500—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  转正后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险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>餐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360XT-20150521P</dc:creator>
  <dc:description/>
  <dc:language>en-US</dc:language>
  <cp:lastModifiedBy>Administrator</cp:lastModifiedBy>
  <dcterms:modified xsi:type="dcterms:W3CDTF">2016-04-25T08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