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人文与艺术分院综合专业实训项目设计书</w:t>
      </w:r>
    </w:p>
    <w:tbl>
      <w:tblPr>
        <w:tblW w:w="892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70"/>
        <w:gridCol w:w="105"/>
        <w:gridCol w:w="709"/>
        <w:gridCol w:w="6221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基于海宁硖石灯彩文化的家居用品设计与推广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队教师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孙霞</w:t>
            </w:r>
          </w:p>
        </w:tc>
      </w:tr>
      <w:tr>
        <w:trPr/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项目简介</w:t>
            </w:r>
          </w:p>
        </w:tc>
      </w:tr>
      <w:tr>
        <w:trPr>
          <w:trHeight w:val="2782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本项目是以海宁硖石灯彩为研究对象，提炼其文化特色的艺术元素，结合海宁旅游业良好的发展趋势，以家居用品为载体，运用现代设计手法进行具有海宁硖石灯彩文化特色的家居用品设计，进而推广并提升海宁灯彩文化形象，推动海宁灯彩文化产业的发展。</w:t>
            </w:r>
            <w:bookmarkStart w:id="0" w:name="_GoBack"/>
            <w:bookmarkEnd w:id="0"/>
          </w:p>
        </w:tc>
      </w:tr>
      <w:tr>
        <w:trPr>
          <w:trHeight w:val="461" w:hRule="atLeast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人员需求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，主要负责项目的整体协调，项目的设计实施，跟甲方</w:t>
            </w:r>
            <w:r>
              <w:rPr>
                <w:rFonts w:ascii="宋体;SimSun" w:hAnsi="宋体;SimSun" w:cs="Calibri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>沟通，项目进度把控，协调团队人员等。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研发部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主要负责具体的设计项目实施，包括家居用品的方案设计、产品效果图制作、家居用品实物制作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主要负责具体的设计项目实施，包括家居用品的方案设计、家居用品的纹样设计、家居用品实物制作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面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，主要负责家居品牌形象的设计，家居用品的色彩搭配，方案文本的设计制作，如宣传单页、折页宣传单等。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策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，主要负责项目的品牌策划与推广内容，如 制作宣传视频，拍摄各类宣传照，配合设 计研发部制作项目设计视频，撰写设计宣传稿等。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秘书及文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，主要负责项目的文案工作，如对每一次会议的内容进行记录，对项目情况进行相关新闻稿撰写，配合设计研发部人员进行设计说明的撰写，并整理成较为系统的文字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49:00Z</dcterms:created>
  <dc:creator>Administrator</dc:creator>
  <dc:description/>
  <cp:keywords/>
  <dc:language>en-US</dc:language>
  <cp:lastModifiedBy>吴欢超</cp:lastModifiedBy>
  <dcterms:modified xsi:type="dcterms:W3CDTF">2017-05-3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